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105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Grunden Bois verksamhetsplan, 2007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runden Bois ska fortsätta att utveckla föreningens verksamhet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samma anda som föregående å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Grunden Bois ska fortsätta ge förutsättningar för alla tjejer &amp; killar som vill idrotta.  Detta oavsett ålder, nivå på funktionshindret och idrottskunnande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unden Bois ska fortsätta att vara en klubb som jobbar för att fler i landet kommer i gång med idrot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unden Bois ska fortsätta delta i seriespel, cuper och andra intressanta idrotts evenema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unden Bois ska fortsätta vara en del av Idrotts Sveri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unden Bois ska fortsätta arbetet med en bra basverksamhet och en fungerande klubbloka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unden Bois ska fortsätta arbeta för att kamratskap och personlig utveckling är viktigare än sportsliga vinst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02:00Z</dcterms:created>
  <dc:creator>Thor</dc:creator>
  <dc:description/>
  <cp:keywords/>
  <dc:language>en-US</dc:language>
  <cp:lastModifiedBy>Thor</cp:lastModifiedBy>
  <cp:lastPrinted>2006-02-28T14:34:00Z</cp:lastPrinted>
  <dcterms:modified xsi:type="dcterms:W3CDTF">2007-02-22T15:39:00Z</dcterms:modified>
  <cp:revision>5</cp:revision>
  <dc:subject/>
  <dc:title> </dc:title>
</cp:coreProperties>
</file>